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自治区人民医院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事业单位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晚需清淡饮食，禁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注意休息，勿剧烈活动；若有特殊情况不能检查某些项目的，应事先告知负责体检工作人员和体检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检查当日晨禁食水，不抽烟、不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项目为腹部彩超，采血。空腹项目完成后可进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闱体检的人员</w:t>
      </w:r>
      <w:r>
        <w:rPr>
          <w:rFonts w:ascii="Times New Roman" w:hAnsi="Times New Roman" w:cs="Times New Roman" w:eastAsia="仿宋_GB2312"/>
          <w:sz w:val="32"/>
          <w:szCs w:val="32"/>
        </w:rPr>
        <w:t>办理体检手续并打印条码，条码为有价凭证，当面点清，丢失不予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女士体检应避开生理期。体检当日勿穿裙子、连裤袜及塑身衣，勿佩戴首饰、贵重物品及影响检查结果的金属装饰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期体检人员，需经期结束</w:t>
      </w:r>
      <w:r>
        <w:rPr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sz w:val="32"/>
          <w:szCs w:val="32"/>
        </w:rPr>
        <w:t>天做尿常规检查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导诊单人手一份，各检查项目均有房间指向，将导诊单交于导诊单回收处。检查项目需在同一天完成，否则无法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，宜穿纯棉内衣，不要带任何金属物品（钢笔、手机、钥匙、项链等）进入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近期需备孕、已怀孕及哺乳期的顾客，不能做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拍片放射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因手机辐射会影响就医设备的工作质量，请在体检时将手机调至振动或关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当您手中导诊单装订的条码全部被各诊室收回时，即标志着此次体检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测试、</w:t>
      </w:r>
      <w:r>
        <w:rPr>
          <w:rFonts w:ascii="Times New Roman" w:hAnsi="Times New Roman" w:cs="Times New Roman" w:eastAsia="仿宋_GB2312"/>
          <w:sz w:val="32"/>
          <w:szCs w:val="32"/>
        </w:rPr>
        <w:t>体检项目必须当天完成，所有检查完毕后导检单交回导检单回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0:22Z</dcterms:created>
  <dc:creator>Administrator</dc:creator>
  <dc:description/>
  <dc:language>en-US</dc:language>
  <cp:lastModifiedBy>Echo</cp:lastModifiedBy>
  <cp:lastPrinted>2023-07-13T21:28:00Z</cp:lastPrinted>
  <dcterms:modified xsi:type="dcterms:W3CDTF">2024-06-27T03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5923AF534CD097E3CD36EA3450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